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233160" cy="856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ункциональные обязанности контракт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ировани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нужд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и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основание начальной (максимальной) цены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влечение экспертов, эксперт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ация заключ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договора), предусмотренных контрактом, включая проведение в соответствии с Законом №44-ФЗ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нтроль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несение сведений в реестр контрактов о заключении, исполнении (расторжении) и об иных сведений в ЕИС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частие в рассмотрении дел об обжаловании действий (бездействия) Подрядчика и осуществление подготовки документов для выполнения претензио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действий контрактной службы в рамках осуществления своих полномочий, а также порядок взаимодействия контрактной службы с другими подразделениями и специалистами Комитета по образованию Администрации Зонального района, энергоэффективности и повышения квалификации, работа в составе комиссии по осуществлению закупок определяется приказом по учреждению по предложению руководителя контракт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Функции и полномочия контракт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актная служба осуществляет следующие функции и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ри планировании закуп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основании бюджетной сметы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атывает план-график и план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ует утверждение плана закупок, плана-граф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размещает план-график, план закупок в ЕИС или на сайте: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zakupki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подготовку изменений для внесения в план-график, план закупок, размещает в ЕИС или на сайте: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zakupki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план-график, план закупок  и внесенные в них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чняет в рамках обоснования цены цену контракта и ее обоснование при подготовке заявки, путем запроса цен на товар, работы,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, путем запроса цен на товар, работы,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договор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беспечивает заключение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рганизует включение  в Реестр контрактов сведений о заключении, изменении, исполнении (расторжении)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щение в ЕИС или на сайте: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zakupki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необходимых сведений о заключении, исполнении, расторжении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а документов для выполнения претензион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кает экспертов, эксперт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 Положению о контрактной служб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язанностей между членами контрактной служ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обязанностей сотрудника контрактной службы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иной Лилии Алексеев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для внесения в план-график необходимых закупок, с учетом всех необходимых требований к ним, по направлению  деятельности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и обоснование начальной (максимальной) цены контракта к закупкам по составленным данным предоставленных запросов от организ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-графика закупок на основании бюджетной сметы и     определения начальной (максимальной) цены контракта к закупкам в части составления общего свода закупок по представленным данным, а также проведение анализа данного свода на наличие всех необходимых требований к закупкам и наличие по ним финанс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одготовки и размещения в ЕИС документации об     осуществлении закупки и заключении контрактов и других необходимых документов в соответствии с действующим законодательством РФ и правовыми актами;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в ЕИС плана-графика и внесенных в него изме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есение сведений в реестр контрактов о заключении, исполнении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расторжении) и об иных све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иных поручений руководителя контрактной службы в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елах компетенции контрактной службы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обязанностей сотрудника контрактной служб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резовой Татьяны Алексеев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боте комиссии по приёмке поставленного товара, выполненной работы (её результатов), оказанной услуги, а так же отдельных этапов поставки товара, выполненной работы, оказанной услуг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обходимости привлечения к приёмке товара, услуги специальных экспертных организа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ых поручений руководителя контрактной службы в  пределах компетенции контрактной службы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обязанностей руководителя контрактной служб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лотгауэр Светланы Николаев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 обязанности между работниками контракт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на должность и освобождать от должности работников контракт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вопросы в пределах компетенции контракт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ть документацию о закупках: заключение контрактов, протоколов согла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внесении  изменений в план-график в части составления общего свода изменений по представленным данным, а также проверка обоснований таких изменений в соответствии с действующим законодательством РФ и правовыми а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готовку материалов для выполнения претензио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, предусмотренные внутренними документами,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8:00Z</dcterms:created>
  <dc:creator>Presnecova</dc:creator>
  <dc:description/>
  <cp:keywords/>
  <dc:language>en-US</dc:language>
  <cp:lastModifiedBy>света</cp:lastModifiedBy>
  <cp:lastPrinted>2014-05-06T13:36:00Z</cp:lastPrinted>
  <dcterms:modified xsi:type="dcterms:W3CDTF">2016-12-12T10:52:00Z</dcterms:modified>
  <cp:revision>6</cp:revision>
  <dc:subject/>
  <dc:title/>
</cp:coreProperties>
</file>